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СОПРОВОДИТЕЛЬНОЕ ПИСЬМО К АКТАМ СДАЧИ-ПРИЕМКИ ВЫПОЛНЕННЫХ РАБОТ, ПОДПИСАННЫМ ПОДРЯДЧИКОМ В ОДНОСТОРОННЕМ ПОРЯДКЕ</w:t>
      </w:r>
    </w:p>
    <w:p>
      <w:pPr>
        <w:pStyle w:val="Normal"/>
        <w:jc w:val="both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jc w:val="both"/>
        <w:rPr/>
      </w:pPr>
      <w:r>
        <w:rPr/>
        <w:t>Фирменный бла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х. № ___ от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Кому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Номер и дата контр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Предмет контр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Наименование Заказч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Наименование Подрядч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 к актам</w:t>
      </w:r>
      <w:r>
        <w:rPr/>
        <w:t xml:space="preserve"> </w:t>
      </w:r>
      <w:r>
        <w:rPr>
          <w:b/>
        </w:rPr>
        <w:t>сдачи-приемки выполненных работ, подписанным Подрядчиком в односторонне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рядчик направлял Заказчику данный акт выполненных работ № </w:t>
      </w:r>
      <w:r>
        <w:rPr>
          <w:color w:val="FF0000"/>
        </w:rPr>
        <w:t>___</w:t>
      </w:r>
      <w:r>
        <w:rPr/>
        <w:t xml:space="preserve"> от </w:t>
      </w:r>
      <w:r>
        <w:rPr>
          <w:color w:val="FF0000"/>
        </w:rPr>
        <w:t>____________</w:t>
      </w:r>
      <w:r>
        <w:rPr/>
        <w:t xml:space="preserve"> для подписания, с официальной и обоснованной просьбой их подписать. Однако Заказчик проигнорировал необходимость исполнения своих обязательств, и акты выполненных работ (по форме КС-2) не подпис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чик направляет в адрес Заказчика акт выполненных работ № </w:t>
      </w:r>
      <w:r>
        <w:rPr>
          <w:color w:val="FF0000"/>
        </w:rPr>
        <w:t>___</w:t>
      </w:r>
      <w:r>
        <w:rPr/>
        <w:t xml:space="preserve"> от </w:t>
      </w:r>
      <w:r>
        <w:rPr>
          <w:color w:val="FF0000"/>
        </w:rPr>
        <w:t>____________</w:t>
      </w:r>
      <w:r>
        <w:rPr/>
        <w:t>, подписанный Подрядчиком в одностороннем порядке (на основании положений ст. 753 Г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1. Акт выполненных работ № ___ от ____________, подписанный Подрядчиком в одностороннем порядке (на основании положений ст. 753 Г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</w:r>
      <w:r>
        <w:rPr>
          <w:color w:val="FF0000"/>
        </w:rPr>
        <w:t>________________</w:t>
      </w:r>
      <w:r>
        <w:rPr/>
        <w:t xml:space="preserve"> </w:t>
      </w:r>
      <w:r>
        <w:rPr>
          <w:color w:val="FF0000"/>
        </w:rPr>
        <w:t>__</w:t>
      </w:r>
      <w:r>
        <w:rPr/>
        <w:t>.</w:t>
      </w:r>
      <w:r>
        <w:rPr>
          <w:color w:val="FF0000"/>
        </w:rPr>
        <w:t>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808000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7096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2105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808000"/>
                <w:sz w:val="20"/>
                <w:szCs w:val="20"/>
              </w:rPr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  <w:t>Мы разработали программу "ГЕНЕРАТОР ПИСЕМ"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808000"/>
                <w:sz w:val="20"/>
                <w:szCs w:val="20"/>
              </w:rPr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  <w:t>Она делает письма для Подрядчика из ШАБЛОНОВ ПИСЕМ, которые в ней же и е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808000"/>
                <w:sz w:val="20"/>
                <w:szCs w:val="20"/>
              </w:rPr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  <w:t>Это намного удобнее, чем искать и скачивать письма отдельно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808000"/>
                <w:sz w:val="20"/>
                <w:szCs w:val="20"/>
              </w:rPr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  <w:t>Шаблоны писем в Генераторе обновлены, адаптированы и содержат уникальные решения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808000"/>
                <w:sz w:val="20"/>
                <w:szCs w:val="20"/>
              </w:rPr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  <w:t xml:space="preserve">Подробнее в разделе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"ГЕНЕРАТОР ПИСЕМ"</w:t>
              </w:r>
            </w:hyperlink>
            <w:r>
              <w:rPr>
                <w:rFonts w:cs="Verdana" w:ascii="Verdana" w:hAnsi="Verdana"/>
                <w:color w:val="808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808000"/>
                <w:sz w:val="20"/>
                <w:szCs w:val="20"/>
              </w:rPr>
            </w:pPr>
            <w:r>
              <w:rPr>
                <w:rFonts w:cs="Verdana" w:ascii="Verdana" w:hAnsi="Verdana"/>
                <w:color w:val="8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***Для перехода по ссылке нужно использовать комбинации </w:t>
            </w:r>
            <w:r>
              <w:rPr>
                <w:color w:val="008000"/>
                <w:sz w:val="16"/>
                <w:szCs w:val="16"/>
                <w:lang w:val="en-US"/>
              </w:rPr>
              <w:t>Ctrl</w:t>
            </w:r>
            <w:r>
              <w:rPr>
                <w:color w:val="008000"/>
                <w:sz w:val="16"/>
                <w:szCs w:val="16"/>
              </w:rPr>
              <w:t>+</w:t>
            </w:r>
            <w:r>
              <w:rPr>
                <w:color w:val="008000"/>
                <w:sz w:val="16"/>
                <w:szCs w:val="16"/>
                <w:lang w:val="en-US"/>
              </w:rPr>
              <w:t>Enter</w:t>
            </w:r>
            <w:r>
              <w:rPr>
                <w:color w:val="008000"/>
                <w:sz w:val="16"/>
                <w:szCs w:val="16"/>
              </w:rPr>
              <w:t xml:space="preserve"> или </w:t>
            </w:r>
            <w:r>
              <w:rPr>
                <w:color w:val="008000"/>
                <w:sz w:val="16"/>
                <w:szCs w:val="16"/>
                <w:lang w:val="en-US"/>
              </w:rPr>
              <w:t>Ctrl</w:t>
            </w:r>
            <w:r>
              <w:rPr>
                <w:color w:val="008000"/>
                <w:sz w:val="16"/>
                <w:szCs w:val="16"/>
              </w:rPr>
              <w:t>+Клик мышью***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808000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***Данный блок можно удалить из шаблона письма, просто выделив блок целиком***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pdr.info/index/generator_pisem_sistema_vijur/0-2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36:00Z</dcterms:created>
  <dc:creator>СОПРОВОДИТЕЛЬНОЕ ПИСЬМО К АКТАМ СДАЧИ-ПРИЕМКИ ВЫПОЛНЕННЫХ РАБОТ, ПОДПИСАННЫМ ПОДРЯДЧИКОМ В ОДНОСТОРОННЕМ ПОРЯДКЕ</dc:creator>
  <dc:description/>
  <cp:keywords>СОПРОВОДИТЕЛЬНОЕ ПИСЬМО К АКТАМ СДАЧИ-ПРИЕМКИ ВЫПОЛНЕННЫХ РАБОТ ПОДПИСАННЫМ ПОДРЯДЧИКОМ В ОДНОСТОРОННЕМ ПОРЯДКЕ</cp:keywords>
  <dc:language>en-US</dc:language>
  <cp:lastModifiedBy>Андрей</cp:lastModifiedBy>
  <dcterms:modified xsi:type="dcterms:W3CDTF">2024-06-23T07:36:00Z</dcterms:modified>
  <cp:revision>3</cp:revision>
  <dc:subject/>
  <dc:title>СОПРОВОДИТЕЛЬНОЕ ПИСЬМО К АКТАМ СДАЧИ-ПРИЕМКИ ВЫПОЛНЕННЫХ РАБОТ, ПОДПИСАННЫМ ПОДРЯДЧИКОМ В ОДНОСТОРОННЕМ ПОРЯДКЕ</dc:title>
</cp:coreProperties>
</file>