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разец запроса с требованием разъяснить необходимость или отсутствие необходимости в членстве в СРО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кст запрос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 содержания закупочной документации и сопоставления с видами работ. Являющимися предметам закупки, не ясно, должен ли участник быть членом соответствующей саморегулируемой организ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ании вышеизложенного просим разъяснить (либо внести изменения), на предмет четко обозначенного требования о членстве в СРО, либо четко обозначенного отсутствия такового требова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отказа от внесения изменений или ненадлежащего разъяснения, участник обратится в ФАС с жалобой, по результатам рассмотрения которой Заказчика обяжут внести соответствующие изменения, а. т. применят санкции к должностным лицам Заказчика, за наруш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7:00Z</dcterms:created>
  <dc:creator>Образец запроса с требованием разъяснить применение требований, либо внести изменения в некорректные требования к материалам</dc:creator>
  <dc:description/>
  <cp:keywords>Образец запроса с требованием разъяснить применение требований либо внести изменения в некорректные требования к материалам</cp:keywords>
  <dc:language>en-US</dc:language>
  <cp:lastModifiedBy>Андрей</cp:lastModifiedBy>
  <dcterms:modified xsi:type="dcterms:W3CDTF">2020-03-10T10:00:00Z</dcterms:modified>
  <cp:revision>3</cp:revision>
  <dc:subject/>
  <dc:title>Образец запроса с требованием разъяснить применение требований, либо внести изменения в некорректные требования к материалам</dc:title>
</cp:coreProperties>
</file>